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lorado Opportunity Fund (COF) authorization download files – job TAEL</w:t>
      </w:r>
    </w:p>
    <w:p>
      <w:pPr>
        <w:pStyle w:val="Normal"/>
        <w:spacing w:before="280" w:after="280"/>
        <w:rPr/>
      </w:pPr>
      <w:r>
        <w:rPr/>
        <w:t>The download files created by job TAEL are non-delimited files that can be opened in MS/Excel.   These files may be transferred to the FTP server through job TAELF.  Each of the authorization downloadable files (Not applied, not authorized, and refused authorization) are in the same format.</w:t>
      </w:r>
    </w:p>
    <w:p>
      <w:pPr>
        <w:pStyle w:val="Normal"/>
        <w:spacing w:before="280" w:after="280"/>
        <w:rPr/>
      </w:pPr>
      <w:r>
        <w:rPr/>
        <w:t>The data in the columns is as follows:</w:t>
      </w:r>
    </w:p>
    <w:tbl>
      <w:tblPr>
        <w:tblW w:w="2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D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time phone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ddress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,  phone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2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2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, pho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3 indicator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3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3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3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3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3, pho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4 indicator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4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4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4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4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4, pho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5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5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5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5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5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5, pho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6 indicator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6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6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6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6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6,  phone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7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7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7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7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7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7,  phone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8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8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8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8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8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8,  phone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9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9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9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9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9, line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9,  phone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0 indica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0, line 1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0, line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0, line 3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0, line 4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10,  phone         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 Eligible Hours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24:00Z</dcterms:created>
  <dc:creator>University of Colorado</dc:creator>
  <dc:description/>
  <cp:keywords/>
  <dc:language>en-US</dc:language>
  <cp:lastModifiedBy>clarke</cp:lastModifiedBy>
  <dcterms:modified xsi:type="dcterms:W3CDTF">2007-01-02T23:24:00Z</dcterms:modified>
  <cp:revision>2</cp:revision>
  <dc:subject/>
  <dc:title>Student ID  </dc:title>
</cp:coreProperties>
</file>